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kern w:val="0"/>
          <w:sz w:val="36"/>
          <w:szCs w:val="36"/>
        </w:rPr>
      </w:pPr>
      <w:r>
        <w:rPr>
          <w:rFonts w:ascii="隶书;Times New Roman" w:hAnsi="隶书;Times New Roman" w:cs="隶书;Times New Roman"/>
          <w:b/>
          <w:bCs/>
          <w:kern w:val="0"/>
          <w:sz w:val="36"/>
          <w:szCs w:val="36"/>
        </w:rPr>
        <w:t>南华大学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隶书;Times New Roman" w:hAnsi="隶书;Times New Roman" w:cs="隶书;Times New Roman"/>
          <w:b/>
          <w:bCs/>
          <w:kern w:val="0"/>
          <w:sz w:val="36"/>
          <w:szCs w:val="36"/>
        </w:rPr>
        <w:t>年硕士研究生入学考试复试科目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代码及名称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华大学附属永州临床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骨外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隶书;Times New Roman" w:hAnsi="隶书;Times New Roman" w:cs="隶书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隶书;Times New Roman" w:hAnsi="隶书;Times New Roman" w:cs="隶书;Times New Roman"/>
                <w:b/>
                <w:bCs/>
                <w:kern w:val="0"/>
                <w:sz w:val="24"/>
              </w:rPr>
              <w:t>一、考试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shd w:fill="F0F7FD" w:val="cle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shd w:fill="F0F7FD" w:val="clear"/>
              </w:rPr>
              <w:t>一） 外科总论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无菌术的基本概念、常用方法及无菌操作的原则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 xml:space="preserve">2.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外科患者体液代谢失调与酸碱平衡失调的概念、病理生理 、临床表现、诊断及防治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输血的适应证、注意事项、并发症的防治，自体输血及血液制品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外科休克的基本概念、病因、病理生理、临床表现、诊断要点及治疗原则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多器官功能障碍综合征的概念、病因、临床表现与防治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>6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围手术期处理：术前准备、术后处理的目的与内容及术后并发症的防治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>7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外科患者的营养代谢的概念，肠内、肠外营养的选择及并发症的防治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>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外科感染  概念、病理、临床表现、诊断及防治原则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 xml:space="preserve">9.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肿瘤：肿瘤的分类、病因、病理及分子事件、临床表现、诊断与防治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二） 骨科</w:t>
            </w:r>
          </w:p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1.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骨折总论： 骨折的概念、骨折的移位、骨折的诊断和处理原则、骨折的常见并发症、内固定的优缺点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>2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创伤骨科 ：开放性骨折的诊断和治疗原则，各部位骨折的的临床特点、诊断要点和处理、开放性关节损伤的病因、临床表现和治疗原则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 xml:space="preserve">3.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手外伤 ：手的功能位及休息位、手外伤的诊断及治疗原则。</w:t>
            </w:r>
          </w:p>
          <w:p>
            <w:pPr>
              <w:pStyle w:val="Normal"/>
              <w:widowControl/>
              <w:spacing w:lineRule="atLeast" w: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脊柱损伤 ：脊柱的三维理论、脊柱的解剖生理概要及检查方法、脊柱损伤的临床表现特点、诊断方法和治疗原则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．运动系统的慢性损伤：颈、腰椎间盘突出的分型、诊断方法和治疗原则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>6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骨与关节结核的病因、病理生理、临床表现、诊断和治疗原则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 xml:space="preserve">7.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骨肿瘤病因、病理生理、临床表现、诊断和治疗原则。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 xml:space="preserve">8.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先天性畸形的的临床诊断分析和处理原则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隶书;Times New Roman" w:hAnsi="隶书;Times New Roman" w:cs="隶书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隶书;Times New Roman" w:hAnsi="隶书;Times New Roman" w:cs="隶书;Times New Roman"/>
                <w:kern w:val="0"/>
                <w:sz w:val="24"/>
              </w:rPr>
              <w:t>二、</w:t>
            </w:r>
            <w:r>
              <w:rPr>
                <w:rFonts w:ascii="隶书;Times New Roman" w:hAnsi="隶书;Times New Roman" w:cs="隶书;Times New Roman"/>
                <w:b/>
                <w:bCs/>
                <w:kern w:val="0"/>
                <w:sz w:val="24"/>
              </w:rPr>
              <w:t>考试形式与试卷结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试卷成绩及考试时间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试卷满分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9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二）答题方式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答题方式为闭卷、笔试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三）试卷题型结构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名词解释（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）；简答题（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）；问答题（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位点意见：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招生单位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 xml:space="preserve">学位点负责人签字：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招生单位负责人签字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隶书;Times New Roman" w:hAnsi="隶书;Times New Roman" w:cs="隶书;Times New Roman"/>
          <w:b/>
          <w:bCs/>
          <w:kern w:val="0"/>
          <w:sz w:val="36"/>
          <w:szCs w:val="36"/>
        </w:rPr>
        <w:t>南华大学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隶书;Times New Roman" w:hAnsi="隶书;Times New Roman" w:cs="隶书;Times New Roman"/>
          <w:b/>
          <w:bCs/>
          <w:kern w:val="0"/>
          <w:sz w:val="36"/>
          <w:szCs w:val="36"/>
        </w:rPr>
        <w:t>年硕士研究生入学考试加试科目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科目代码及名称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华大学附属永州临床学院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1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骨外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隶书;Times New Roman" w:hAnsi="隶书;Times New Roman" w:cs="隶书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隶书;Times New Roman" w:hAnsi="隶书;Times New Roman" w:cs="隶书;Times New Roman"/>
                <w:b/>
                <w:bCs/>
                <w:kern w:val="0"/>
                <w:sz w:val="24"/>
              </w:rPr>
              <w:t>一、考试内容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、英语能力测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阅读理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英语听力及口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二）实践技能操作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体格检查：淋巴结检查、心血管系统检查、呼吸系统检查、 腹部检查、神经系统检查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换药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清创缝合术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洗手、消毒、铺巾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止血、包扎、打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穿刺术：胸腔穿刺术、腹腔穿刺术、骨髓穿刺术、腰椎穿刺术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导尿术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穿脱隔离衣及手的消毒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徒手心肺复苏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隶书;Times New Roman" w:hAnsi="隶书;Times New Roman" w:cs="隶书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隶书;Times New Roman" w:hAnsi="隶书;Times New Roman" w:cs="隶书;Times New Roman"/>
                <w:kern w:val="0"/>
                <w:sz w:val="24"/>
              </w:rPr>
              <w:t>二、</w:t>
            </w:r>
            <w:r>
              <w:rPr>
                <w:rFonts w:ascii="隶书;Times New Roman" w:hAnsi="隶书;Times New Roman" w:cs="隶书;Times New Roman"/>
                <w:b/>
                <w:bCs/>
                <w:kern w:val="0"/>
                <w:sz w:val="24"/>
              </w:rPr>
              <w:t>考试形式与试卷结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考试成绩及考试时间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考试满分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二）考试方式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为笔试，英语口语为面试，技能操作为模型或实体操作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（三）试卷内容结构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译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英语口语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实践技能操作：满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，约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学位点意见：                  招生单位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位点负责人签字：         招生单位负责人签字（盖章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14:00Z</dcterms:created>
  <dc:creator>Administrator</dc:creator>
  <dc:description/>
  <dc:language>en-US</dc:language>
  <cp:lastModifiedBy>Administrator</cp:lastModifiedBy>
  <dcterms:modified xsi:type="dcterms:W3CDTF">2019-03-15T00:36:32Z</dcterms:modified>
  <cp:revision>1</cp:revision>
  <dc:subject/>
  <dc:title>南华大学2014年硕士研究生入学考试复试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