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零陵院区科教楼</w:t>
      </w:r>
      <w:r>
        <w:rPr>
          <w:rFonts w:eastAsia="宋体"/>
          <w:b/>
          <w:bCs/>
          <w:sz w:val="28"/>
          <w:szCs w:val="28"/>
          <w:lang w:val="en-US" w:eastAsia="zh-CN"/>
        </w:rPr>
        <w:t>2-5</w:t>
      </w:r>
      <w:r>
        <w:rPr>
          <w:b/>
          <w:bCs/>
          <w:sz w:val="28"/>
          <w:szCs w:val="28"/>
          <w:lang w:val="en-US" w:eastAsia="zh-CN"/>
        </w:rPr>
        <w:t>层房间刷腻子粉预算表</w:t>
      </w:r>
    </w:p>
    <w:tbl>
      <w:tblPr>
        <w:tblW w:w="148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10"/>
        <w:gridCol w:w="2019"/>
        <w:gridCol w:w="2910"/>
        <w:gridCol w:w="3630"/>
        <w:gridCol w:w="1830"/>
        <w:gridCol w:w="1110"/>
        <w:gridCol w:w="1395"/>
      </w:tblGrid>
      <w:tr>
        <w:trPr>
          <w:trHeight w:val="11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描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量计算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（元）</w:t>
            </w:r>
          </w:p>
        </w:tc>
      </w:tr>
      <w:tr>
        <w:trPr>
          <w:trHeight w:val="34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教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刷腻子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清理，凹陷部分石膏粘粉修补填平，脱落起壳部分铲除，环保腻子刮涂两遍并抛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面积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7m×3.7m=17.39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7m×3.75m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35.2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m×3.75m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27.7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m×2m=4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m×1.4m×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11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70.4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窗户、房门刷油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清理，凹陷部分石膏粘粉修补填平，油漆刷涂两边，打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面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7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教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会议室刷腻子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清理，凹陷部分石膏粘粉修补填平，脱落起壳部分铲除，环保腻子刮涂两遍并抛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×11.8m=23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8m×4.1m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9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×4.1m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164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樑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m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教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工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内家具腾挪、打扫卫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8:00Z</dcterms:created>
  <dc:creator>Administrator</dc:creator>
  <dc:description/>
  <dc:language>en-US</dc:language>
  <cp:lastModifiedBy>WPS_1580111068</cp:lastModifiedBy>
  <cp:lastPrinted>2020-12-10T10:33:00Z</cp:lastPrinted>
  <dcterms:modified xsi:type="dcterms:W3CDTF">2020-12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